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NDAZIONE “CASA DEI BAMBINI SANGIORGIO GUALTIER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 R A N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ZIONE DEL COMMISSARIO REG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bera n. 13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Approvazione bilancio di previsione per l’anno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lang w:val="zxx"/>
        </w:rPr>
        <w:t xml:space="preserve">             </w:t>
      </w:r>
      <w:r>
        <w:rPr>
          <w:sz w:val="24"/>
          <w:szCs w:val="24"/>
          <w:lang w:val="zxx"/>
        </w:rPr>
        <w:t>L’anno duemila</w:t>
      </w:r>
      <w:r>
        <w:rPr>
          <w:sz w:val="24"/>
          <w:szCs w:val="24"/>
        </w:rPr>
        <w:t>ventuno</w:t>
      </w:r>
      <w:r>
        <w:rPr>
          <w:sz w:val="24"/>
          <w:szCs w:val="24"/>
          <w:lang w:val="zxx"/>
        </w:rPr>
        <w:t xml:space="preserve"> il giorno </w:t>
      </w:r>
      <w:r>
        <w:rPr>
          <w:sz w:val="24"/>
          <w:szCs w:val="24"/>
        </w:rPr>
        <w:t xml:space="preserve">nove </w:t>
      </w:r>
      <w:r>
        <w:rPr>
          <w:sz w:val="24"/>
          <w:szCs w:val="24"/>
          <w:lang w:val="zxx"/>
        </w:rPr>
        <w:t>del  mese di</w:t>
      </w:r>
      <w:r>
        <w:rPr>
          <w:sz w:val="24"/>
          <w:szCs w:val="24"/>
        </w:rPr>
        <w:t xml:space="preserve"> aprile</w:t>
      </w:r>
      <w:r>
        <w:rPr>
          <w:sz w:val="24"/>
          <w:szCs w:val="24"/>
          <w:lang w:val="zxx"/>
        </w:rPr>
        <w:t xml:space="preserve"> nei locali della Fondazione in Adrano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zxx"/>
        </w:rPr>
        <w:t xml:space="preserve">con l'assistenza del Segretario </w:t>
      </w:r>
      <w:r>
        <w:rPr>
          <w:sz w:val="24"/>
          <w:szCs w:val="24"/>
        </w:rPr>
        <w:t>sig. Zignale Angelo</w:t>
      </w:r>
      <w:r>
        <w:rPr>
          <w:sz w:val="24"/>
          <w:szCs w:val="24"/>
          <w:lang w:val="zxx"/>
        </w:rPr>
        <w:t xml:space="preserve">, </w:t>
      </w:r>
      <w:r>
        <w:rPr>
          <w:sz w:val="24"/>
          <w:szCs w:val="24"/>
        </w:rPr>
        <w:t>il Commissario Regionale della Fondazione dott. Parrino Carmelo ha adottato la seguente deliber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progetto di bilancio di previsione per l’esercizio 2021 con allegati l’elenco dei residui attivi e passiv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n.90 del 19/06/2006 di approvazione dell’inventario dei beni mobili e la relativa relazione sulla gestione del patrimonio immobiliare dell‘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 xml:space="preserve">la relazione illustrativa e programma di attività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tteso</w:t>
      </w:r>
      <w:r>
        <w:rPr>
          <w:sz w:val="24"/>
          <w:szCs w:val="24"/>
        </w:rPr>
        <w:t xml:space="preserve"> che il progetto di bilancio in esame sia da ritenersi regolare e che gli stanziamenti, sia attivi che passivi in esso previsti, avuto riguardo dei proventi e dei bisogni del nuovo esercizio, sono stati adeguati alle reali possibilità economiche dell’Ente, così come previsto dalla nota prot.n.365 del 09/02/2004 del servizio VI°-Controllo e Vigilanza del dipartimento della Famiglia, delle Politiche sociali e delle autonomie loc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elenc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i residui attivi e passivi presunti allegati al presente a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o schema di bilancio di previsione per l’anno 2021 che fa parte della presente delibe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17 luglio 1890, n.6972 e successive modifiche ed integr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regionale 9 maggio 1986, n.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regionale n.08/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ecreto dell’Assessore per gli Enti Locali n.438 del 12/11/1987, con il quale questa Opera Pia è stata riconosciuta come I.P.A.B., ai sensi della citata legge n.6972/189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il regolamento di contabilità e quello amministrativo approvati con R.D. 5 febbraio 1891 n.9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tteso</w:t>
      </w:r>
      <w:r>
        <w:rPr>
          <w:sz w:val="24"/>
          <w:szCs w:val="24"/>
        </w:rPr>
        <w:t xml:space="preserve"> che nella elaborazione del bilancio di previsione per l’anno 2021 si è tenuto conto delle iniziative promosse da questa Amministrazione per incrementare le entrate e contenere le spese indispensabili, al fine di assicurare la normale gestione amministrativa dell’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pertanto di dovere provvedere all’approvazione del Bilancio di Previsione per l’anno 2021, in riferimento alle leggi di contabilità vig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certificato di bilancio reso dal revisore dei conti del 18/03/2021, assunto al prot. n. 12 del 19/03/2021 dell’Ente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D E L I B E R A</w:t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pprovare </w:t>
      </w:r>
      <w:r>
        <w:rPr>
          <w:sz w:val="24"/>
          <w:szCs w:val="24"/>
        </w:rPr>
        <w:t xml:space="preserve">il Bilancio di Previsione per l’esercizio 2021 allegato alla presente deliberazione che ne forma parte integrant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ubblicare</w:t>
      </w:r>
      <w:r>
        <w:rPr>
          <w:sz w:val="24"/>
          <w:szCs w:val="24"/>
        </w:rPr>
        <w:t xml:space="preserve"> la presente deliberazione sul sito istituzionale web della Fond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L SEGRETARIO                                                            IL COMMISSARIO REGIONAL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/>
        <w:t xml:space="preserve">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.to Zignale Angelo                                                                     F.to dott. Parrino Carm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05:00Z</dcterms:created>
  <dc:creator>fondazione gualtieri</dc:creator>
  <dc:description/>
  <cp:keywords/>
  <dc:language>en-US</dc:language>
  <cp:lastModifiedBy>Utente Windows</cp:lastModifiedBy>
  <cp:lastPrinted>2018-06-25T19:06:00Z</cp:lastPrinted>
  <dcterms:modified xsi:type="dcterms:W3CDTF">2021-04-15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